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МБДОУ «Сказк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Е.Б. Шедогуб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___ 2025г.</w:t>
      </w:r>
    </w:p>
    <w:p>
      <w:pPr>
        <w:pStyle w:val="Normal"/>
        <w:tabs>
          <w:tab w:val="clear" w:pos="708"/>
          <w:tab w:val="left" w:pos="3466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66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66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66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2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</w:t>
      </w:r>
      <w:bookmarkStart w:id="0" w:name="_Hlk101871222"/>
      <w:r>
        <w:rPr>
          <w:rFonts w:cs="Times New Roman" w:ascii="Times New Roman" w:hAnsi="Times New Roman"/>
          <w:sz w:val="28"/>
          <w:szCs w:val="28"/>
        </w:rPr>
        <w:t>военно-спортивного праздника «Зарнич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воспитанников МБДОУ «Сказка», посвященного 80-ой годовщине победы в Великой Отечественной войне 1941-1945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  <w:bookmarkEnd w:id="0"/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оенно-спортивный</w:t>
      </w:r>
      <w:r>
        <w:rPr>
          <w:rFonts w:cs="Times New Roman" w:ascii="Times New Roman" w:hAnsi="Times New Roman"/>
          <w:sz w:val="28"/>
          <w:szCs w:val="28"/>
        </w:rPr>
        <w:t xml:space="preserve"> праздник «Зарничка» среди дошкольников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(далее - игра «Зарничка»), проводится в соответствии с календарным планом мероприятий МБДОУ «Сказка» на 2024-2025 учебный год, утвержденный заведующим МБДОУ «Сказка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Целью игры «Зарничка» явля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у детей дошкольного возраста гражданско-патриотических чувств, формирование первых представлений об особенностях военной службы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43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ab/>
        <w:t>Задачи игры «Зарничка»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опаганда физической культуры и спорта, здорового образа жизни среди дошкольник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закрепление умений детей в беге, лазании, прыжках и в метании в вертикальную цель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азвивать силу, ловкость, быстроту, координацию движений, выносливост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оспитывать у детей качества необходимые будущему защитнику Родины, чувство взаимопомощи, выдержку, находчивость, смелость, упорство, умение сплоченно действовать в сложных ситуациях, ответственное отношение к поставленной задач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роки, место и время провед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гра «Зарничка» проводится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07 мая 2025 год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территории МБДОУ «Сказк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о мероприятия в 16:00 часов, окончание мероприятия в 17: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рганизаторы 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торами игры «Зарничка» являются инструктор по физической культуре Рыбинцева А.Н., инструктор по физической культуре (бассейн) Москвина Е.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посредственное проведение игры «Зарничка» возлагается на всех сотрудников МБДОУ «Сказка», «Юнармия» МБОУ «Кольцовская школа №5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дготовку мест проведения игры «Зарничка» на территории осуществляют инструкторы по ФК, педагог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Участники 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участия в игре «Зарничка» воспитателям средних, старших, подготовительных групп необходимо сформировать команду из численности своей группы и подать заявку для участия (Приложение 1) до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01 мая 2025</w:t>
      </w:r>
      <w:r>
        <w:rPr>
          <w:rFonts w:cs="Times New Roman" w:ascii="Times New Roman" w:hAnsi="Times New Roman"/>
          <w:sz w:val="28"/>
          <w:szCs w:val="28"/>
          <w:lang w:eastAsia="ru-RU"/>
        </w:rPr>
        <w:t>. Каждая команда соответствует определенному роду войск. Оргкомитетом было принято решение по закреплению за командами следующих род войск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Десантники» - группа «Семицветик»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Морфлот» - группа «Жар-птица»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Военно-воздушные войска» - группа «Солнышко»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Разведка» - группа «Лукоморье»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Медсанчасть» - средние группы «Зайчата», «Звездочк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Участники команд должны прибывать на мероприятие в форме одежды, эмблемой, элементами военной одежды, свидетельствующей о принадлежности к определенному роду войск.</w:t>
      </w:r>
    </w:p>
    <w:p>
      <w:pPr>
        <w:pStyle w:val="Normal"/>
        <w:widowControl w:val="false"/>
        <w:shd w:fill="FFFFFF" w:val="clear"/>
        <w:tabs>
          <w:tab w:val="clear" w:pos="708"/>
          <w:tab w:val="left" w:pos="14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  <w:bookmarkStart w:id="1" w:name="_Hlk101120940"/>
      <w:bookmarkStart w:id="2" w:name="_Hlk101120940"/>
      <w:bookmarkEnd w:id="2"/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ограмма мероприят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  <w:bookmarkStart w:id="3" w:name="_Hlk101120940"/>
      <w:bookmarkStart w:id="4" w:name="_Hlk101120940"/>
      <w:bookmarkEnd w:id="4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1-й этап - «Построение»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гра «Зарничка» начинается с общего построения участников в 2 шеренги по периметру площадки возле входа групп «Теремок» и «Мишутка». Каждая команда с флагом своего отряда марширует на площадь. На площади участников встречают организаторы, Главнокомандующий, ребята «Юнарм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2-й этап - «Открытие»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ткрытие игры «Зарничка» начинается с выноса флага Российской Федерации, звучит гимн </w:t>
      </w:r>
      <w:bookmarkStart w:id="5" w:name="_Hlk165640904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оссийской Федерации</w:t>
      </w:r>
      <w:bookmarkEnd w:id="5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 Организаторы и Главнокомандующий (заведующий МБДОУ «Сказка») приветствуют учас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3-й этап - «Представление команд»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омандир отряда подаёт команду «Смирно!». Командир «Наш отряд… (вся команда дружно говорит название отряда), наш девиз … (вся команда дружно говорит свой девиз)». Через плац, строевым шагом командир подходит к командующему игры «Зарничка», докладывает о готовности по форме: «Товарищ командующий! Отряд … к игре «Зарничка» готов. Командир (фамилия и имя)». Командующий подаёт команду «Вольно!», командир отряда возвращается к отряду, подаёт команду «Вольно!», встаёт в стр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bookmarkStart w:id="6" w:name="_Hlk101039433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-й этап</w:t>
      </w:r>
      <w:bookmarkEnd w:id="6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- «Выдача маршрутных листов»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сле приветствия объявляется цель разведывательной операции: найти сообща флаг детского сада. Место нахождения флаг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указано в секретных конвертах, которые каждому отряду необходимо найти и доставить в штаб. Найти секретные конверты поможет карта, которую получает отряд после того, как пройдет все испытания и соберет все части карты. Командиры отрядов получают маршрутные листы-карточки, на которых указан индивидуальный порядок прохождения станц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5-й этап - 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охождение спортивных станций отрядами»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Командующий подает сигнал к началу соревнований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 каждой станции находится караульный (ребята «Юнармии»). Караульный подаёт команду - «Отряд стройся! Доложить о прибытие». Командир отряда: «Отряд …. прибыл. Отряд готов к выполнению задания». Караульный объясняет задание. Участники отряда выполняют задание. После каждого выполненного задания выдается часть карты (всего 6 частей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bookmarkStart w:id="7" w:name="_Hlk103718919"/>
      <w:bookmarkEnd w:id="7"/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Станция №1 «Пройди через лазерный луч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bookmarkStart w:id="8" w:name="_Hlk101043752"/>
      <w:bookmarkEnd w:id="8"/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Ответственные за станцию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Место: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Спортивная площад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bookmarkStart w:id="9" w:name="_Hlk103718919"/>
      <w:bookmarkEnd w:id="9"/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Содержание: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участники во главе с командиром друг за другом перешагивают, проползают через натянутую между деревьями красную веревку, не задев её.</w:t>
      </w:r>
    </w:p>
    <w:p>
      <w:pPr>
        <w:pStyle w:val="Normal"/>
        <w:widowControl w:val="false"/>
        <w:shd w:fill="FFFFFF" w:val="clear"/>
        <w:tabs>
          <w:tab w:val="clear" w:pos="708"/>
          <w:tab w:val="left" w:pos="14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pacing w:val="-1"/>
          <w:sz w:val="28"/>
          <w:szCs w:val="28"/>
          <w:lang w:eastAsia="ru-RU"/>
        </w:rPr>
      </w:r>
      <w:bookmarkStart w:id="10" w:name="_Hlk101043752"/>
      <w:bookmarkStart w:id="11" w:name="_Hlk101043752"/>
      <w:bookmarkEnd w:id="11"/>
    </w:p>
    <w:p>
      <w:pPr>
        <w:pStyle w:val="Normal"/>
        <w:widowControl w:val="false"/>
        <w:shd w:fill="FFFFFF" w:val="clear"/>
        <w:tabs>
          <w:tab w:val="clear" w:pos="708"/>
          <w:tab w:val="left" w:pos="14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pacing w:val="-1"/>
          <w:sz w:val="28"/>
          <w:szCs w:val="28"/>
          <w:lang w:eastAsia="ru-RU"/>
        </w:rPr>
        <w:t xml:space="preserve">Станция №2 </w:t>
      </w:r>
      <w:bookmarkStart w:id="12" w:name="_Hlk103719591"/>
      <w:r>
        <w:rPr>
          <w:rFonts w:cs="Times New Roman" w:ascii="Times New Roman" w:hAnsi="Times New Roman"/>
          <w:b/>
          <w:bCs/>
          <w:i/>
          <w:spacing w:val="-1"/>
          <w:sz w:val="28"/>
          <w:szCs w:val="28"/>
          <w:lang w:eastAsia="ru-RU"/>
        </w:rPr>
        <w:t>«Разведк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тветственные за станцию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Место: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газон под окнами групп №7 и №8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End w:id="12"/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Содержание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участники должны проползти по-пластунски всю дистанцию под натянутым полог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 xml:space="preserve">Станция №3 </w:t>
      </w:r>
      <w:bookmarkStart w:id="13" w:name="_Hlk103719239"/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«Сбей вражеский танк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bookmarkStart w:id="14" w:name="_Hlk101044989"/>
      <w:bookmarkEnd w:id="14"/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тветственные за станцию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Место: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участок №2-3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bookmarkEnd w:id="13"/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Содержание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еред отрядом на старте показывается схема прохождения пути для того, чтобы найти и подбить вражеский танк. Каждый участник проходит путь, в конце стоит ящик с гранатами (мячи диаметром 7-10 см). На расстоянии 3м от корзины находится объёмный танк (сделанный из больших коробок). Участники должны взять из корзины гранату и попасть в тан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bookmarkStart w:id="15" w:name="_Hlk101044989"/>
      <w:bookmarkEnd w:id="15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shd w:fill="FFFFFF" w:val="clear"/>
          <w:lang w:eastAsia="ru-RU"/>
        </w:rPr>
        <w:t xml:space="preserve">Станция №4 </w:t>
      </w:r>
      <w:bookmarkStart w:id="16" w:name="_Hlk103719532"/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shd w:fill="FFFFFF" w:val="clear"/>
          <w:lang w:eastAsia="ru-RU"/>
        </w:rPr>
        <w:t>«Раненный боец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bookmarkStart w:id="17" w:name="_Hlk101119154"/>
      <w:bookmarkEnd w:id="17"/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Ответственные за станцию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Место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асток № 12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bookmarkStart w:id="18" w:name="_Hlk101119154"/>
      <w:bookmarkEnd w:id="16"/>
      <w:bookmarkEnd w:id="18"/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Содержание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на линии финиша стоят медсестры или медбратья (воспитанники средних групп). На линии старта (расстояние 10м) находятся носилки с раненым бойцом (кукла) и участники команды, построенные парами. По сигналу первых 2 участника из команды берут носилки бегут к медсестрам в медсанчасть, возвращаются к своей команде на линию старта. Следующие двое участников бегут, взявшись за руки к медсестрам и забирают носилки с раненым, возвращаются на старт и отдают носилки следующей паре участников. Игровая ситуация продолжается. Во время оказания помощи раненому бойцу ответственные за станцию могут задавать участникам вопрос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Какое лекарственное растение используют для заживления ран, ссадин, царапин? (подорожник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т какого растения можно получить ожоги? (крапива, борщевик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Какие лекарственные растения, ягоды используются для лечения простуды? (малина, земляника, шиповник, смородина, ромашка и т.д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Станция №5 </w:t>
      </w:r>
      <w:bookmarkStart w:id="19" w:name="_Hlk103719351"/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«Разминируй (заминируй) поле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тветственные за станцию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Место: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газон возле спортивной площадки</w:t>
      </w:r>
      <w:bookmarkEnd w:id="19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Содержание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 корзинах находятся развинченные пластиковые бутыл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минировать поле. Следующая команда на этом этапе выполняет обратное действие – раскручивает бутылки, то есть разминирует по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bookmarkStart w:id="20" w:name="_Hlk101725748"/>
      <w:bookmarkEnd w:id="20"/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Станция №6 </w:t>
      </w:r>
      <w:bookmarkStart w:id="21" w:name="_Hlk103719143"/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«Пройди минное поле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тветственные за станцию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Место: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газон с розами</w:t>
      </w:r>
      <w:bookmarkEnd w:id="21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Содержание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Командир должен провести свой отряд по минному полю. Все участники берутся за руки и идут за командиром между конусами, фишками, не задевая 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  <w:bookmarkStart w:id="22" w:name="_Hlk101725748"/>
      <w:bookmarkStart w:id="23" w:name="_Hlk101725748"/>
      <w:bookmarkEnd w:id="23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Станция №7 «Собери карту» (последняя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тветственные за станцию: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инструктор по физической культуре Рыбинцева А.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Место: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штаб (под елкам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Содержание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участники за столом из 6 частей собирают карту территории детского сада, ответственный за станцию указывает место нахождения секретного конверта. Участники отправляются в определенное место за конвер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bookmarkStart w:id="24" w:name="_Hlk101120204"/>
      <w:r>
        <w:rPr>
          <w:rFonts w:cs="Times New Roman" w:ascii="Times New Roman" w:hAnsi="Times New Roman"/>
          <w:b/>
          <w:sz w:val="28"/>
          <w:szCs w:val="28"/>
          <w:lang w:eastAsia="ru-RU"/>
        </w:rPr>
        <w:t>6 этап - «Найди флаг»</w:t>
      </w:r>
      <w:bookmarkEnd w:id="24"/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се отряды приносят в штаб секретные конверты, в которых находятся слова. Сообща собирается из слов предложение – это место нахождения флага. Командиры отрядов с Москвиной Еленой Николаевной находят флаг детского сада и приносят в шта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bookmarkStart w:id="25" w:name="_Hlk101120521"/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7 этап - «Награждение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 звуки торжественной музыки происходит построение отрядов. Главнокомандующий объявляет результаты игры «Зарничка» и проводится награждение. </w:t>
      </w:r>
      <w:bookmarkEnd w:id="25"/>
      <w:r>
        <w:rPr>
          <w:rFonts w:cs="Times New Roman" w:ascii="Times New Roman" w:hAnsi="Times New Roman"/>
          <w:bCs/>
          <w:sz w:val="28"/>
          <w:szCs w:val="28"/>
          <w:lang w:eastAsia="ru-RU"/>
        </w:rPr>
        <w:t>Уход под марш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орудова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14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ол, стулья, сетка для штаба; красная и белая веревка для станции №1, 5 матов (2 трубы из матов, 3 мата для пролезания под палками) для станции №2; схема прохождения станции №3, объемный танк, ящик с мячиками диаметром 7 см (25 шт.), деревяные ворота (3 шт.) для станции №3; 5 медицинских сумок с бинтами, лейкопластырями, носилки, кукла в военной форме, вода в бутылках, стаканчики для станции №4; палки для костровища, колонка акустическая; пластиковые бутылки с крышками (25 шт.), ящик для станции №6; веревка или сигнальная лента, конусы (15 шт.), фишки (10 шт.), мягкие кубики, цилиндры для станции №7; карта детского сада формата А4 заламинированная, поделенная на 6 частей (4 шт.), секретные конверты со словами (4 шт.), конверты для ответственных на станциях для частей карты (6 шт.), </w:t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Награждение </w:t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се команды награждаются Грамотами, каждый участник значком.</w:t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нансирование мероприят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асходы по проведению мероприятия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оты за счет МБДОУ «Сказка»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к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станции «Медсанчасть» за счет групп-участниц среднего возраста. 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безопасности участников и зрителей</w:t>
      </w:r>
    </w:p>
    <w:p>
      <w:pPr>
        <w:pStyle w:val="Style19"/>
        <w:tabs>
          <w:tab w:val="clear" w:pos="708"/>
          <w:tab w:val="left" w:pos="567" w:leader="none"/>
        </w:tabs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</w:p>
    <w:p>
      <w:pPr>
        <w:pStyle w:val="21"/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На мероприятии в течение всего времени его проведения дежурит медицинский работник. </w:t>
      </w:r>
    </w:p>
    <w:p>
      <w:pPr>
        <w:pStyle w:val="21"/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дача заявок на участ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едварительные заявки на участие подаются до </w:t>
      </w:r>
      <w:r>
        <w:rPr>
          <w:rFonts w:cs="Times New Roman" w:ascii="Times New Roman" w:hAnsi="Times New Roman"/>
          <w:b/>
          <w:bCs/>
          <w:sz w:val="28"/>
          <w:szCs w:val="28"/>
        </w:rPr>
        <w:t>01 мая 2025 года</w:t>
      </w:r>
      <w:r>
        <w:rPr>
          <w:rFonts w:cs="Times New Roman" w:ascii="Times New Roman" w:hAnsi="Times New Roman"/>
          <w:sz w:val="28"/>
          <w:szCs w:val="28"/>
        </w:rPr>
        <w:t xml:space="preserve"> инструктору по физической культуре Рыбинцевой Александре Николаевн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Style20"/>
        <w:ind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на участие в </w:t>
      </w:r>
      <w:r>
        <w:rPr>
          <w:rFonts w:cs="Times New Roman" w:ascii="Times New Roman" w:hAnsi="Times New Roman"/>
          <w:sz w:val="28"/>
          <w:szCs w:val="28"/>
        </w:rPr>
        <w:t>военно-спортивном празднике «Зарнич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воспитанников МБДОУ «Сказка», посвященного 79-ой годовщине победы в Великой Отечественной войне 1941-1945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Группа ________________________________________________________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Команда</w:t>
      </w:r>
      <w:r>
        <w:rPr>
          <w:rFonts w:cs="Times New Roman" w:ascii="Times New Roman" w:hAnsi="Times New Roman"/>
          <w:bCs/>
          <w:iCs/>
          <w:sz w:val="28"/>
          <w:szCs w:val="28"/>
        </w:rPr>
        <w:t>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Воспитатели 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___________________________________________________________________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sectPr>
      <w:type w:val="nextPage"/>
      <w:pgSz w:w="11906" w:h="16838"/>
      <w:pgMar w:left="1134" w:right="709" w:gutter="0" w:header="0" w:top="426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Symbol" w:hAnsi="Symbol" w:cs="Symbol"/>
      <w:b/>
      <w:color w:val="000000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eastAsia="Times New Roman"/>
      <w:sz w:val="22"/>
      <w:szCs w:val="22"/>
    </w:rPr>
  </w:style>
  <w:style w:type="character" w:styleId="Style17">
    <w:name w:val="Текст Календаря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Times New Roman" w:cs="Times New Roman"/>
    </w:rPr>
  </w:style>
  <w:style w:type="paragraph" w:styleId="Style20">
    <w:name w:val="Текст Календаря"/>
    <w:basedOn w:val="Normal"/>
    <w:qFormat/>
    <w:pPr>
      <w:widowControl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3:35:00Z</dcterms:created>
  <dc:creator>Екатерина</dc:creator>
  <dc:description/>
  <cp:keywords/>
  <dc:language>en-US</dc:language>
  <cp:lastModifiedBy>sasha</cp:lastModifiedBy>
  <dcterms:modified xsi:type="dcterms:W3CDTF">2025-04-27T16:29:00Z</dcterms:modified>
  <cp:revision>1</cp:revision>
  <dc:subject/>
  <dc:title>Утверждено на заседании организационного комитета</dc:title>
</cp:coreProperties>
</file>